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3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23/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7.01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5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 szt. gat. lipa, 7 szt. gat. świerk, 7 szt. gat. brzoza, 12 szt. gat. olcha – działka nr 298/6 obręb Lubcz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dcterms:modified xsi:type="dcterms:W3CDTF">2010-01-13T09:35:00Z</dcterms:modified>
  <cp:revision>180</cp:revision>
  <dc:subject/>
  <dc:title/>
</cp:coreProperties>
</file>